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Ведущий 1: </w:t>
      </w:r>
      <w:r>
        <w:rPr/>
        <w:t xml:space="preserve">Здравствуйте! Мы рады вас приветствовать, на нашем вечере! </w:t>
      </w:r>
    </w:p>
    <w:p>
      <w:pPr>
        <w:pStyle w:val="Style15"/>
        <w:rPr/>
      </w:pPr>
      <w:r>
        <w:rPr/>
        <w:t>Новый Год – самый веселый, яркий и радостный праздник, его любят и взрослые, и дети, и каждый отмечает его по–своему. А мы предлагаем вам отправиться сегодня в незабываемое новогоднее путешествие, в круиз по новогодней планете и вместе с другими народами отпраздновать Новый Год!</w:t>
      </w:r>
    </w:p>
    <w:p>
      <w:pPr>
        <w:pStyle w:val="Style15"/>
        <w:rPr>
          <w:b/>
          <w:b/>
        </w:rPr>
      </w:pPr>
      <w:r>
        <w:rPr>
          <w:b/>
        </w:rPr>
        <w:t>Ведущий 2:</w:t>
      </w:r>
    </w:p>
    <w:p>
      <w:pPr>
        <w:pStyle w:val="Style15"/>
        <w:rPr>
          <w:b/>
          <w:b/>
        </w:rPr>
      </w:pPr>
      <w:r>
        <w:rPr/>
        <w:t>Снег холодный серебрится,</w:t>
        <w:br/>
        <w:t>Лунный свет над ним струится,</w:t>
        <w:br/>
        <w:t>И подходит светлый, ясный,</w:t>
        <w:br/>
        <w:t>Величавый и прекрасный,</w:t>
        <w:br/>
        <w:t>Самый новый Новый год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И первая на пути страна, про которую говорят, что в ней все есть. Греция! Новый год на родине Олимпийских игр - это день святого Василия. Святой Василий был известен своей добротой, и греческие дети оставляют свои ботинки у камина в надежде, что Святой Василий заполнит ботинки подарками. У нас не будет ботинок, но каждый из вас может пожелать другу, учителю всё, что он хочет и оставить своё пожелание  на Новогоднем стен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 в Греции нас встретит 9Б класс! Начнё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иртаки - знаменитый греческий танец, который известен всему миру. И мы не можем его обойти стороной. Для начала разучим движения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участникам танцевальную комбина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по 1 человеку с каждой команды для участия в первом конкурс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Беремся за руки и становимся по круг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Когда музыка останавливается, вы должны лопнуть шарик сопер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Самое главное наступаем на шарики, а не на ноги. Итак, поехали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ы поздравляем победителя! Вручаем снежинку. В конце вечера мы подведём итоги. И тот класс, который соберёт больше снежинок, получит приз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ожет, в Греции все есть, но здесь мы задерживаться не будем. Продолжим наше новогоднее  путешествие. Какую следующую страну мы осчастливим своим визитом, узнаем несколько позже. А сейчас тан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-танцы-танцы (20 минут) (конкурс лезгин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А сейчас мы узнаем, кто же лучше станцует горячую кавказскую лезгинку! Представители класса приглашаются принять участ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И лучшем становится *** класс! 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В конце вечера мы с вами подведём итог и определим победителей в следующих номинациях:</w:t>
      </w:r>
    </w:p>
    <w:p>
      <w:pPr>
        <w:pStyle w:val="Style15"/>
        <w:rPr/>
      </w:pPr>
      <w:r>
        <w:rPr>
          <w:b/>
        </w:rPr>
        <w:t>В2-</w:t>
      </w:r>
      <w:r>
        <w:rPr/>
        <w:t>Самый весёлая команда</w:t>
      </w:r>
    </w:p>
    <w:p>
      <w:pPr>
        <w:pStyle w:val="Style15"/>
        <w:rPr/>
      </w:pPr>
      <w:r>
        <w:rPr>
          <w:b/>
        </w:rPr>
        <w:t>В1-</w:t>
      </w:r>
      <w:r>
        <w:rPr/>
        <w:t>Самая весёлая пара</w:t>
      </w:r>
    </w:p>
    <w:p>
      <w:pPr>
        <w:pStyle w:val="Style15"/>
        <w:rPr/>
      </w:pPr>
      <w:r>
        <w:rPr>
          <w:b/>
        </w:rPr>
        <w:t>В1-</w:t>
      </w:r>
      <w:r>
        <w:rPr/>
        <w:t>Самый лучший костюм</w:t>
      </w:r>
    </w:p>
    <w:p>
      <w:pPr>
        <w:pStyle w:val="Style15"/>
        <w:rPr/>
      </w:pPr>
      <w:r>
        <w:rPr>
          <w:b/>
        </w:rPr>
        <w:t>В2-</w:t>
      </w:r>
      <w:r>
        <w:rPr/>
        <w:t>Самый Новогодний классный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Пора отправляться дальше. Мы пересаживаемся в самолет и летим в Индию 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31 декабря жители Индии затевают генеральную уборку, а в полночь ложатся спать, чтобы встать перед рассветом и встретить новый год с первыми лучами солнца.  В Индии нас встретят ученики 8б класса. Встречаем!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Индия – загадочная и непостижимая страна, жители которой обладают многими талантами, один из них – умение с честью выходить из любой ситуации. Мы приглашаем от каждого класса по 2 девочки и 1 мальчику. </w:t>
      </w:r>
    </w:p>
    <w:p>
      <w:pPr>
        <w:pStyle w:val="Style15"/>
        <w:rPr/>
      </w:pPr>
      <w:r>
        <w:rPr/>
        <w:t xml:space="preserve">( Конкурс завяжи мальчику бантик) 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Мы поздравляем победителя! Вручаем снежинку. </w:t>
      </w:r>
    </w:p>
    <w:p>
      <w:pPr>
        <w:pStyle w:val="Style15"/>
        <w:rPr/>
      </w:pPr>
      <w:r>
        <w:rPr/>
        <w:t>Танцы-танцы-танцы (20минут)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Продолжаем наше путешествие, пересаживаемся на корабль и плывем в Африку. Если в европейских странах и Америке желают счастливого Рождества, то суданцы желают друг другу найти зеленый орех. Орех является талисманом, приносящим счастье. Орехи искать мы не будем, но поздравить по-африкански попробуем. Встречаем 11А класс!</w:t>
      </w:r>
    </w:p>
    <w:p>
      <w:pPr>
        <w:pStyle w:val="Style15"/>
        <w:rPr/>
      </w:pPr>
      <w:r>
        <w:rPr/>
        <w:br/>
      </w:r>
      <w:r>
        <w:rPr>
          <w:b/>
        </w:rPr>
        <w:t>Ведущий 2:</w:t>
      </w:r>
      <w:r>
        <w:rPr/>
        <w:t xml:space="preserve"> Африка – жаркое палящее солнце, непроходимые джунгли и темпераментные зажигательные танцы. Мы объявляем африканский танцевальный марафон. Тот, кто все 20 минут будет танцевать и не разу не остановится, станет победителем. Итак, поехали!</w:t>
        <w:br/>
      </w:r>
    </w:p>
    <w:p>
      <w:pPr>
        <w:pStyle w:val="Style15"/>
        <w:rPr/>
      </w:pPr>
      <w:r>
        <w:rPr/>
        <w:t xml:space="preserve">(Танцевальное отделение на 20–30 минут). Во время танцев можно выбрать лучшего "вождя" племени, танцоров и вручить приз – новогоднюю набедренную повязку (ленту мишуры.) 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Продолжаем наше путешествие, пересаживаемся на самолёт и летим в Америку. 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</w:t>
        <w:br/>
        <w:br/>
        <w:t>Старому году оставьте печали,</w:t>
      </w:r>
    </w:p>
    <w:p>
      <w:pPr>
        <w:pStyle w:val="Style15"/>
        <w:rPr/>
      </w:pPr>
      <w:r>
        <w:rPr/>
        <w:t xml:space="preserve"> </w:t>
      </w:r>
      <w:r>
        <w:rPr/>
        <w:t>Забудьте тревоги, обиду, беду.</w:t>
      </w:r>
    </w:p>
    <w:p>
      <w:pPr>
        <w:pStyle w:val="Style15"/>
        <w:rPr/>
      </w:pPr>
      <w:r>
        <w:rPr/>
        <w:t xml:space="preserve"> </w:t>
      </w:r>
      <w:r>
        <w:rPr/>
        <w:t>Только здоровья, успехов и счастья</w:t>
      </w:r>
    </w:p>
    <w:p>
      <w:pPr>
        <w:pStyle w:val="Style15"/>
        <w:rPr/>
      </w:pPr>
      <w:r>
        <w:rPr/>
        <w:t xml:space="preserve"> </w:t>
      </w:r>
      <w:r>
        <w:rPr/>
        <w:t>Мы Вам желаем в Новом году!</w:t>
        <w:br/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Слово предоставляется 10А классу!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Итак, мы в Америке… Небоскребы, статуя свободы, Майкл Джексон, и, конечно, Арнольд Шварценеггер. Каждый год в канун Нового года в Америке проводится конкурс на самого сильного, выносливого, ловкого, мужественного мужчину. 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Прошу сюда пройти сильных, смелых и ловких мужчин по одному из каждого класса. Ваша задача: держа правую руку за спиной, одной левой, держа развернутую газету за уголок, собрать ее в кулак. </w:t>
      </w:r>
    </w:p>
    <w:p>
      <w:pPr>
        <w:pStyle w:val="Style15"/>
        <w:rPr/>
      </w:pPr>
      <w:r>
        <w:rPr/>
        <w:t>Танцы - танцы-танцы (конкурс на газете)(20мину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ы совершаем перелёт в Европу! Что это… Мы вынуждены сделать посадку.…Кажется, нас встречает заснеженная и изысканная Франц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конец- то мы в Испани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 Испании Деда Мороза зовут Папа Ноэль. Он одет в национальную одежду и носит с собой фляжку хорошего испанского вина, чтобы долгая новогодняя рабочая ночь была не такой тяжелой. Итак встречаем 9 А клас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Испанцы любой повод используют для веселой фиесты. Тем более в новогодние и рождественские дни. А у нас конкурс! Приглашаются мальчик и девочка с каждого класса. (Танец с шариком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Поздравляем победител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-танцы-танцы(20минут) (конкурс цыганоч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сейчас мы узнаем, кто же лучше станцует цыганочку! Представители класса приглашаются принять участ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И лучшем становится *** класс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Хорошо встретить Новый Год в гостях, а дома все–таки лучше, мы возвращаемся домой, в Россию.</w:t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15 декабря 1699 года Петр I издал указ о том, что с 1 января 1700 года будет праздноваться Новый год. В этот день нужно украшать дом еловыми и пихтовыми ветками, а также "веселье чинить с танцами, музыкой и играми". Последуем указу Петра I и продолжим встречать Новый Год!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Выступает 8 А класс!</w:t>
      </w:r>
    </w:p>
    <w:p>
      <w:pPr>
        <w:pStyle w:val="Style15"/>
        <w:rPr/>
      </w:pPr>
      <w:r>
        <w:rPr/>
        <w:t>Танцы-танцы-танцы(20 мину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онкурс по 2 человека с каждого класса. В этой шляпе находятся разные словечки, вы по очереди достаете, читаете, вспоминаете и поете строчки из песен, где встречаются эти слова. Но песни должны быть о зиме и новогоднем празднике (елочка, хоровод, мороз, иней, снежинка, сосулька и т.д.).</w:t>
        <w:br/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-танцы-танцы(20минут) (конкурс барын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сейчас мы узнаем, кто же лучше станцует БАРЫНЮ! Представители класса приглашаются принять участ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И лучшем становится *** класс!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Как приятно, что у нас есть праздник, которому радуются все. Праздник, который не знает границ ни во времени, ни в пространстве, ни в возрасте. Наверное, единственный праздник в году, который обещает нам чуд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азднование наступление Нового года невозможно без обязательной встречи, встречи с…(Все зовут ДМ и Снегурочку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К вам на праздничную елку мы пришли издалека. </w:t>
        <w:br/>
        <w:t xml:space="preserve">Шли вдвоем довольно долго через льды, через снега. 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Шли все дни, не зная лени, не сбивались мы с пути. </w:t>
        <w:br/>
        <w:t xml:space="preserve">То садились на оленей, то в маршрутное такси. 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от и к вам - не опоздали, ведь опаздывать нельзя, </w:t>
        <w:br/>
        <w:t>Если ждут в нарядном зале наши лучшие друзь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М и снегурочка помогут нам  провести Новогоднюю лотерею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-танцы-танцы(20мину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И теперь переходим к подведению итогов и награждению победителей! Дедушка мороз, а у вас в мешке есть подарки для наших победител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:</w:t>
      </w:r>
      <w:r>
        <w:rPr>
          <w:rFonts w:cs="Times New Roman" w:ascii="Times New Roman" w:hAnsi="Times New Roman"/>
          <w:sz w:val="24"/>
          <w:szCs w:val="24"/>
        </w:rPr>
        <w:t xml:space="preserve"> Конечно, есть! Давайте наградим самых лучших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директору школы Букша Елене Петровне.</w:t>
      </w:r>
    </w:p>
    <w:p>
      <w:pPr>
        <w:pStyle w:val="Style15"/>
        <w:rPr>
          <w:b/>
          <w:b/>
        </w:rPr>
      </w:pPr>
      <w:r>
        <w:rPr>
          <w:b/>
        </w:rPr>
        <w:t>Ведущий1 :</w:t>
      </w:r>
    </w:p>
    <w:p>
      <w:pPr>
        <w:pStyle w:val="Style15"/>
        <w:rPr/>
      </w:pPr>
      <w:r>
        <w:rPr/>
        <w:t xml:space="preserve"> </w:t>
      </w:r>
      <w:r>
        <w:rPr/>
        <w:t>Пусть в меру радость, в меру грусть,</w:t>
      </w:r>
    </w:p>
    <w:p>
      <w:pPr>
        <w:pStyle w:val="Style15"/>
        <w:rPr/>
      </w:pPr>
      <w:r>
        <w:rPr/>
        <w:t>Мороз и снег пусть будет в меру,</w:t>
      </w:r>
    </w:p>
    <w:p>
      <w:pPr>
        <w:pStyle w:val="Style15"/>
        <w:rPr/>
      </w:pPr>
      <w:r>
        <w:rPr/>
        <w:t>Но только счастье будет пусть</w:t>
      </w:r>
    </w:p>
    <w:p>
      <w:pPr>
        <w:pStyle w:val="Style15"/>
        <w:rPr/>
      </w:pPr>
      <w:r>
        <w:rPr/>
        <w:t>Всегда бездонным и безмерным.</w:t>
      </w:r>
    </w:p>
    <w:p>
      <w:pPr>
        <w:pStyle w:val="Style15"/>
        <w:rPr/>
      </w:pPr>
      <w:r>
        <w:rPr/>
        <w:br/>
      </w:r>
      <w:r>
        <w:rPr>
          <w:b/>
        </w:rPr>
        <w:t>Ведущий 2:</w:t>
      </w:r>
      <w:r>
        <w:rPr/>
        <w:t xml:space="preserve"> Под Новый год искрятся снегом,</w:t>
      </w:r>
    </w:p>
    <w:p>
      <w:pPr>
        <w:pStyle w:val="Style15"/>
        <w:rPr/>
      </w:pPr>
      <w:r>
        <w:rPr/>
        <w:t xml:space="preserve"> </w:t>
      </w:r>
      <w:r>
        <w:rPr/>
        <w:t>Желанья каждого из нас,</w:t>
      </w:r>
    </w:p>
    <w:p>
      <w:pPr>
        <w:pStyle w:val="Style15"/>
        <w:rPr/>
      </w:pPr>
      <w:r>
        <w:rPr/>
        <w:t xml:space="preserve"> </w:t>
      </w:r>
      <w:r>
        <w:rPr/>
        <w:t>Так пусть надежды и мечтанья,</w:t>
      </w:r>
    </w:p>
    <w:p>
      <w:pPr>
        <w:pStyle w:val="Style15"/>
        <w:rPr/>
      </w:pPr>
      <w:r>
        <w:rPr/>
        <w:t xml:space="preserve"> </w:t>
      </w:r>
      <w:r>
        <w:rPr/>
        <w:t>Все оправдаются тотчас…</w:t>
      </w:r>
    </w:p>
    <w:p>
      <w:pPr>
        <w:pStyle w:val="Style15"/>
        <w:rPr/>
      </w:pPr>
      <w:r>
        <w:rPr/>
        <w:br/>
      </w:r>
      <w:r>
        <w:rPr>
          <w:b/>
        </w:rPr>
        <w:t xml:space="preserve">Ведущий 1: </w:t>
      </w:r>
    </w:p>
    <w:p>
      <w:pPr>
        <w:pStyle w:val="Style15"/>
        <w:spacing w:lineRule="auto" w:line="240" w:before="280" w:after="280"/>
        <w:rPr/>
      </w:pPr>
      <w:r>
        <w:rPr/>
        <w:t>Мы говорим всем: "До свидания",–</w:t>
        <w:br/>
        <w:t>Настало время расставания.</w:t>
        <w:br/>
        <w:t>И в этот зимний поздний час –</w:t>
        <w:br/>
        <w:t xml:space="preserve">Последний танец – он для Вас! </w:t>
      </w:r>
    </w:p>
    <w:sectPr>
      <w:type w:val="nextPage"/>
      <w:pgSz w:w="11906" w:h="16838"/>
      <w:pgMar w:left="1701" w:right="85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4:00Z</dcterms:created>
  <dc:creator>Пользователь</dc:creator>
  <dc:description/>
  <cp:keywords/>
  <dc:language>en-US</dc:language>
  <cp:lastModifiedBy>Галина</cp:lastModifiedBy>
  <dcterms:modified xsi:type="dcterms:W3CDTF">2011-12-24T12:02:00Z</dcterms:modified>
  <cp:revision>14</cp:revision>
  <dc:subject/>
  <dc:title/>
</cp:coreProperties>
</file>