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36"/>
          <w:szCs w:val="36"/>
        </w:rPr>
        <w:t>Внедрение оптимальных условий для развития предметных компетенций у учащихся с учетом возрастных особенностей»</w:t>
      </w:r>
    </w:p>
    <w:p>
      <w:pPr>
        <w:pStyle w:val="Style15"/>
        <w:shd w:fill="FFFFFF" w:val="clear"/>
        <w:spacing w:before="0" w:after="0"/>
        <w:rPr/>
      </w:pPr>
      <w:r>
        <w:rPr/>
        <w:t>Учитель математики МБОУ лицей №16  Киреева Н.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Меняется мир непрерывно, неспешно,</w:t>
      </w:r>
    </w:p>
    <w:p>
      <w:pPr>
        <w:pStyle w:val="Style15"/>
        <w:shd w:fill="FFFFFF" w:val="clear"/>
        <w:spacing w:before="0" w:after="0"/>
        <w:rPr/>
      </w:pPr>
      <w:r>
        <w:rPr/>
        <w:t>Меняется все – от концепций до слов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И тот лишь сумеет остаться успешным, </w:t>
      </w:r>
    </w:p>
    <w:p>
      <w:pPr>
        <w:pStyle w:val="Style15"/>
        <w:shd w:fill="FFFFFF" w:val="clear"/>
        <w:spacing w:before="0" w:after="0"/>
        <w:rPr/>
      </w:pPr>
      <w:r>
        <w:rPr/>
        <w:t>Кто сам вместе с миром меняться готов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</w:t>
      </w:r>
      <w:r>
        <w:rPr/>
        <w:t>П. Калита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/>
        <w:jc w:val="both"/>
        <w:rPr/>
      </w:pPr>
      <w:r>
        <w:rPr/>
        <w:t>Стратегия модернизации образования России одним из направлений обновления называет «компетентностный подход». В основу обновлённого содержания общего образования будет положено формирование и развитие ключевых компетенций учеников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rStyle w:val="StrongEmphasis"/>
        </w:rPr>
        <w:t>Компетенция</w:t>
      </w:r>
      <w:r>
        <w:rPr/>
        <w:t>- «готовность учащихся использовать усвоенные знания, учебные умения и навыки, а также способы деятельности в жизни для решения практических и теоретических задач» ( см. «государственные образовательные стандарты: концептуальные основания».)</w:t>
      </w:r>
    </w:p>
    <w:p>
      <w:pPr>
        <w:pStyle w:val="Normal"/>
        <w:jc w:val="both"/>
        <w:rPr/>
      </w:pPr>
      <w:r>
        <w:rPr/>
        <w:t>Одним из условий решения современных задач образования является формирование универсальных учебных действий, ключевых образовательных компетенций  учащихся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Tahoma" w:ascii="Tahoma" w:hAnsi="Tahoma"/>
          <w:sz w:val="21"/>
          <w:szCs w:val="21"/>
        </w:rPr>
        <w:t>В программе развития универсальных учебных действий выделяются четыре блока: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Tahoma" w:ascii="Tahoma" w:hAnsi="Tahoma"/>
          <w:sz w:val="21"/>
          <w:szCs w:val="21"/>
        </w:rPr>
        <w:t>личностные ууд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(жизненное, личностное, профессиональное самоопределение; действия смыслообразования и нравственно-этического оценивания, реализуемые на основе ценностно-смысловой ориентации учащихся, а также ориентации в социальных ролях и межличностных отношениях;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Style w:val="StrongEmphasis"/>
          <w:rFonts w:cs="Tahoma" w:ascii="Tahoma" w:hAnsi="Tahoma"/>
          <w:sz w:val="21"/>
          <w:szCs w:val="21"/>
        </w:rPr>
        <w:t>регулятивные ууд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>(входят действия, обеспечивающие организацию учебной деятельности: целеполагание, планирование, прогнозирование результата, контроль, коррекция, оценка);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Tahoma" w:ascii="Tahoma" w:hAnsi="Tahoma"/>
          <w:sz w:val="21"/>
          <w:szCs w:val="21"/>
        </w:rPr>
        <w:t>познавательные ууд</w:t>
      </w:r>
      <w:r>
        <w:rPr>
          <w:rFonts w:cs="Tahoma" w:ascii="Tahoma" w:hAnsi="Tahoma"/>
          <w:sz w:val="21"/>
          <w:szCs w:val="21"/>
        </w:rPr>
        <w:t>(общеучебные действия – самостоятельное выделение и формулирование познавательной цели, поиск и выделение необходимой информации; умение структурировать знания; умение осознанно и произвольно строить речевое высказывание в устной и письменной форме; постановка и решение проблемы и т.д.);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sz w:val="21"/>
          <w:szCs w:val="21"/>
        </w:rPr>
        <w:t>коммуникативные ууд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t xml:space="preserve">(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</w:t>
      </w:r>
      <w:r>
        <w:rPr/>
        <w:t>сотрудничать со сверстниками и взрослыми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Помимо ключевых компетенций, общих для всех предметных областей, выделяются и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предметные компетенци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— это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пецифические способности,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необходимые для эффективного выполнения конкретного действия в конкретной предметной области и включающие узкоспециальные знания, особого рода предметные умения, навыки, способы мышлени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Математическая компетенция</w:t>
      </w:r>
      <w:r>
        <w:rPr>
          <w:rStyle w:val="Appleconvertedspace"/>
        </w:rPr>
        <w:t> </w:t>
      </w:r>
      <w:r>
        <w:rPr/>
        <w:t>– это способность структурировать данные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Поэтому математическая компетенция учащегося способствует адекватному применению математики для решения проблем, возникающих в повседневной жизни.</w:t>
      </w:r>
    </w:p>
    <w:p>
      <w:pPr>
        <w:pStyle w:val="Style15"/>
        <w:shd w:fill="FFFFFF" w:val="clear"/>
        <w:tabs>
          <w:tab w:val="clear" w:pos="708"/>
          <w:tab w:val="right" w:pos="9976" w:leader="none"/>
        </w:tabs>
        <w:spacing w:lineRule="atLeast" w:line="270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/>
        </w:rPr>
      </w:r>
    </w:p>
    <w:p>
      <w:pPr>
        <w:pStyle w:val="Style15"/>
        <w:shd w:fill="FFFFFF" w:val="clear"/>
        <w:tabs>
          <w:tab w:val="clear" w:pos="708"/>
          <w:tab w:val="right" w:pos="9976" w:leader="none"/>
        </w:tabs>
        <w:spacing w:lineRule="atLeast" w:line="27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Формировать компетентности учеников можно на разных этапах урока</w:t>
        <w:tab/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4765"/>
        <w:gridCol w:w="3187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тапы урока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Результативность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ы деятельности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верка домашнего задания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активировать умственную деятельность учеников, развивать критическое мышление, учить оценивать знания учеников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познавате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 Рецензирование ответов</w:t>
            </w:r>
          </w:p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омашнего задания)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развивать самостоятельность мышления, формировать гибкость и точность мысли, развивать внимание и память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самообразовате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 Математический диктант, тест, с/р</w:t>
            </w:r>
          </w:p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 страницам домашнего задания с ограничением времени решения)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учить исследовательской работе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исследовательск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казательство теорем</w:t>
            </w:r>
          </w:p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ывод формул, правил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учить краткой рациональной записи, отрабатывать умение делать выводы и обобщения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Fonts w:cs="Tahoma" w:ascii="Tahoma" w:hAnsi="Tahoma"/>
                <w:sz w:val="21"/>
                <w:szCs w:val="21"/>
              </w:rPr>
              <w:t> формирование информацион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блемная лекция с использованием приобретенной учениками информации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Fonts w:cs="Tahoma" w:ascii="Tahoma" w:hAnsi="Tahoma"/>
                <w:sz w:val="21"/>
                <w:szCs w:val="21"/>
              </w:rPr>
              <w:t> формирование исследовательской, самообразовательной, компетентностей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кспериментальная работа</w:t>
            </w:r>
          </w:p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актическая работа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репление, тренировка, отрабатывание умений и навыков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изучить свойства, правила…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познавате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/ р частично-поискового, исследовательского характера;</w:t>
            </w:r>
          </w:p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етентностно-ориентированные задани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закрепить знания; разработать правила (алгоритмы) запоминания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Fonts w:cs="Tahoma" w:ascii="Tahoma" w:hAnsi="Tahoma"/>
                <w:sz w:val="21"/>
                <w:szCs w:val="21"/>
              </w:rPr>
              <w:t> формирование компетентности саморазвития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следование различных видов памяти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закрепить умение решать задачи и примеры, формировать умения проверять, слушать, думать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познавате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развивать личную позицию учеников, опираясь на их знание темы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интеллектуально– познавате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шение задач несколькими способами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обучать работе с информацией; закрепить знание текста, понимание темы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коммуникативной и познавательной компетентностей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бота с учебником</w:t>
            </w:r>
          </w:p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учебная практическая работа)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ворческая работа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показать на основе изученного материала умение учеников создавать проекты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Fonts w:cs="Tahoma" w:ascii="Tahoma" w:hAnsi="Tahoma"/>
                <w:sz w:val="21"/>
                <w:szCs w:val="21"/>
              </w:rPr>
              <w:t> формирование исследовательск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здание проектов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самообразовательной, информационной, коммуникативной компетентностей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мпетентностно-ориентированные задани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нтроль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учить детей воображению и умению абстрагироваться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самообразовательной, исследовательск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здание рекламы (презентации) изучаемой темы урока, работа в группах со взаимной оценкой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учить детей, опираясь на полученные знания, самостоятельно работать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Fonts w:cs="Tahoma" w:ascii="Tahoma" w:hAnsi="Tahoma"/>
                <w:sz w:val="21"/>
                <w:szCs w:val="21"/>
              </w:rPr>
              <w:t> формирование самообразовательной ,социа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ноуровневая с/р с (взаимопроверка, самопроверка, контроль учителя);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машнее задание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проверить усвоение материала урока, формировать умение подбирать примеры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Fonts w:cs="Tahoma" w:ascii="Tahoma" w:hAnsi="Tahoma"/>
                <w:sz w:val="21"/>
                <w:szCs w:val="21"/>
              </w:rPr>
              <w:t> формирование самообразовате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ставить вопросы, задачи и примеры по теме урока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Цел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проверить знания учеников согласно их уровню подготовки</w:t>
            </w:r>
          </w:p>
          <w:p>
            <w:pPr>
              <w:pStyle w:val="Style15"/>
              <w:spacing w:lineRule="atLeast" w:line="270" w:before="280" w:after="0"/>
              <w:rPr/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ивность: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формирование интеллектуально– познавательной компетентност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ноуровневые задачи;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дачи исследовательского характера;</w:t>
            </w:r>
          </w:p>
          <w:p>
            <w:pPr>
              <w:pStyle w:val="Style15"/>
              <w:spacing w:lineRule="atLeast" w:line="270"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ворчески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rPr/>
      </w:pPr>
      <w:r>
        <w:rPr/>
        <w:t>Содержание работы по формированию у детей компетентности на уроках мате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ет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ы и цели уроков, математическ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щность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ностно-смыслов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ь: осмысленная организация соб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новой тем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ческая цел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а, цикла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кст учеб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улировка детьми вопросов по изучаемой теме, начинаются со слов: “зачем”, “почему”, “как”, “чем”, “о чём”, оценивается самый интересны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уя жизненный опыт ребёнка, помочь ему самостоятельно сформулировать цел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самостоятельного изучения отдельных параграфов учебника. Задание: пересказать или пояснить прочитанное: выделить, обозначить, подвести итог, подчеркнуть, перечислить, произнести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уется на начальных этапах изучения новой тем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 один вопрос не остается без отв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уется при обучении составлению краткого конспекта параграфа учеб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он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ь: учить добывать нужную информацию, используя доступные источники (справочники, учебники, словари, СМИ), передавать 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ные задачи на движение, стоим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инные меры длины, массы, исторические термины, математические понятия, образованные от иностранных или устаревших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 1-2 недели до урока – практикума по решению расчетных задач выдаётся карточка с указанием набора данных, необходимых для урока. Дети собирают данные, используя доступные им источники. Данные адаптируются учителем при подготовке к урок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уя толковый словарь, дайте различные определения математического понятия. Например: в математике модуль - это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троительстве модуль – это 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космонавтике модуль – это 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проводится при изучении новых термин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выки работы в группе, умение работать на результат, доказывать собственное мнение, вести ди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ческие софиз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имер, 5 класс: возьмём верное равенство 35+10-45=42+12-54. Вынесем в каждой части общий множитель за скобки. 5(7+2-9)=6(7+2-9). Разделим обе части на общий множитель. Получаем 5=6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е: Объясните в чём ошиб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е: расскажи соседу по парте определение, правило, выслушай его ответ, правильное определение обсудите в четвёрке. Получи пропуск на урок, рассказав правило консультан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бираются из книг по занимательной математике для каждого разде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в начале уро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ссмотрим формирование каждой компетенции на конкретных примерах из проведённых уро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Ценностно-смыслов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а:</w:t>
      </w:r>
      <w:r>
        <w:rPr>
          <w:rStyle w:val="Appleconvertedspace"/>
        </w:rPr>
        <w:t> </w:t>
      </w:r>
      <w:r>
        <w:rPr/>
        <w:t>Решение задач прикладного характе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мер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лина комнаты 7м 60 см, а ширина 6 м. Сколько рулонов обоев потребуется для оклейки комнаты, если длина рулона 10 м при ширине рулона 50 с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Учебно-познавательн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а:</w:t>
      </w:r>
      <w:r>
        <w:rPr>
          <w:rStyle w:val="Appleconvertedspace"/>
        </w:rPr>
        <w:t> </w:t>
      </w:r>
      <w:r>
        <w:rPr/>
        <w:t>решение нестандартных задач, проведение мини- исследов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ставление практико-ориентированных задач с практическим содержанием, ориентирующих учащихся на математические исследования явлений реального ми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мер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-</w:t>
      </w:r>
      <w:r>
        <w:rPr>
          <w:rStyle w:val="Appleconvertedspace"/>
          <w:i/>
          <w:iCs/>
        </w:rPr>
        <w:t> </w:t>
      </w:r>
      <w:r>
        <w:rPr/>
        <w:t>При изучении окружности в 6 классе, число пи не даётся в готовом виде, учащиеся самостоятельно получают его значение при проведении мини исследования с применением подручных средств, таких как стакан, нитка, линей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шение задач прикладного характера, таких как: Папа Карло решил купить для Буратино новую курточку за 2000 рублей, но пока он копил деньги, цены на одежду выросли на 25%. Сколько теперь должен заплатить папа Карло за новую куртк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Решение задач ЕГЭ: Телефонная компания предоставляет на выбор три тарифных плана.</w:t>
      </w:r>
    </w:p>
    <w:tbl>
      <w:tblPr>
        <w:tblW w:w="99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903"/>
        <w:gridCol w:w="4735"/>
      </w:tblGrid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рифный план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Абонентская плата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лата за 1 минуту разговора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Повременны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35 р. в месяц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,3 р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 Комбинированны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55 р. за 450 минут в месяц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,28 руб. за 1 минуту сверх 450 мин. в месяц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 Безлимитны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80 р.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 р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Абонент выбрал наиболее дешевый тарифный план, исходя из предположения, что общая длительность телефонных разговоров составляет 650 минут в месяц. Какую сумму он должен заплатить за месяц, если общая длительность разговоров в этом месяце действительно будет равна 650 минут? Ответ дайте в рубля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Общекультурн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а:</w:t>
      </w:r>
      <w:r>
        <w:rPr>
          <w:rStyle w:val="Appleconvertedspace"/>
        </w:rPr>
        <w:t> </w:t>
      </w:r>
      <w:r>
        <w:rPr/>
        <w:t>составление задач с информационно – познавательной, исторической, экологической, здоровьесберегающей  направленностью. Анализ составленных задач происходит на уроке учениками  с использованием слов: по сравнению с…, в отличие от…, предположим…, вероятно…, по-моему…, это имеет отношение к…, я делаю вывод…, я не согласен с…, я предпочитаю…, моя задача состоит в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мер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звестно, что ученик 5–го класса должен спать 10 часов в сутки. Сколько в этом случае часов он будет бодрствовать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шение задачи по теме «Отыскание части от целого и целого по его части», 5 класс: В Крыму от Ливадийского дворца в сторону Мисхора для прогулок императора Николая II и императрицы Александры Фёдоровны была проложена «Солнечная тропа». Её протяжённость 6711 метров. Предположим, что однажды во время прогулки, пройдя 111 метров, супруги остановились полюбоваться морем. После остановки они прошли 2/25 оставшегося пути и присели отдохнуть. Пройдя ещё 1/8 этого расстояния, они опять сделали остановку, так как им были предложены прохладительные напитки. Когда они прошли 2/3 остатка пути, им доложили, что прибыл брат императора Великий князь Михаил Александрович. На каком расстоянии от конца «Солнечной тропы» императорскую чету застало это известие?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Коммуникативн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а:</w:t>
      </w:r>
      <w:r>
        <w:rPr>
          <w:rStyle w:val="Appleconvertedspace"/>
        </w:rPr>
        <w:t> </w:t>
      </w:r>
      <w:r>
        <w:rPr/>
        <w:t>работа в группах, дисскуссия, дидактические игры можно использовать групповую форму организации познавательной деятельности учащихся на урок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мер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 изучении темы “Применение подобия треугольников” (8-й класс) трем группам предлагается решить задачу одним из способов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пределить высоту предмет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) С помощью вращающейся планки.б) С помощью тени.в) С помощью зерка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лгебра 7 класс. Решить систему линейных уравнений по группам: графическим методом, методом подстановки и методом сложения. Каждой группе показать преимущества именно этого способа и совместно выбрать наиболее рациональный способ реш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Личностного совершенствова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ы:</w:t>
      </w:r>
      <w:r>
        <w:rPr>
          <w:rStyle w:val="Appleconvertedspace"/>
        </w:rPr>
        <w:t> </w:t>
      </w:r>
      <w:r>
        <w:rPr/>
        <w:t>самостоятельное изучение нового материала по заранее разработанному учителем алгоритму; составление задач по заданному условию; подготовка докладов по новому материалу; подготовка наглядностей и презентаций к урок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мер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ставить справочник по теме «Четырёхугольники», используя различные источники информации. Найти интересные факты о четырёхугольни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ссмотреть изучение темы «Вписанная и описанная окружности» в разных учебниках геометрии. Провести сравнительный анализ изложенного в них материал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Социально- трудов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ы:</w:t>
      </w:r>
      <w:r>
        <w:rPr>
          <w:rStyle w:val="Appleconvertedspace"/>
        </w:rPr>
        <w:t> </w:t>
      </w:r>
      <w:r>
        <w:rPr/>
        <w:t>Решение задач геометрического содержания; расчёт стоимости товара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мер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-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  <w:b/>
          <w:bCs/>
        </w:rPr>
        <w:t> </w:t>
      </w:r>
      <w:r>
        <w:rPr/>
        <w:t>5 классе при изучении темы «Прикидка результата действия» выполнить задачу: Составьте список продуктов, которые вы хотели бы купить к праздничному столу, узнайте их цены и, выполнив прикидку, определите, хватит ли вам для покупки 800 р. Если хватит, подумайте, что ещё можно купить на оставшиеся деньги, а если нет, то от чего вам придётся отказатьс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Информационн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ы:</w:t>
      </w:r>
      <w:r>
        <w:rPr>
          <w:rStyle w:val="Appleconvertedspace"/>
        </w:rPr>
        <w:t> </w:t>
      </w:r>
      <w:r>
        <w:rPr/>
        <w:t>можно использовать задачи содержащие информацию, представленную в различной форме (таблицах, диаграммах, графиках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мер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8-й класс. Составьте текст задачи, которую можно решить с помощью данного уравнения, и решите ее (5-6 кл – линейное уравнение, 8 класс – квадратное ур-е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ыполнение задания предполагает планирование информационного поиска, извлечение вторичной информации, осуществление вторичной обработки информа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7, 8-й класс, ЕГЭ. На рисунке показано изменение температуры воздуха на протяжении трех суток. По горизонтали указывается дата и время суток, по вертикали – значение температуры в градусах Цельсия. Определите по рисунку наибольшую температуру воздуха 22 январ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5-й класс (математика). Дана схема дорог между селами A, B, C, D, M и известны расстояния между ним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AM = 7км, AB = 4км, BC = 9км, CD = 6км, DM = 7км, BM = 5км, BD = 13км, AD = 10км, CM = 11км, AC = 6км. В селе А находится почта. Почтальон должен развозить почту во все села. Необходимо выбрать кратчайший путь для нег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сли на уроках математики систематически использовать компетентностно-ориентированные задачи, то это будет способствовать формированию ключевых компетенций учащихся, повысится математическая грамотность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тановлюсь на эффективной технологии деятельностного метода. Можно выделить следующие </w:t>
      </w:r>
      <w:r>
        <w:rPr>
          <w:b/>
          <w:bCs/>
          <w:i/>
          <w:iCs/>
        </w:rPr>
        <w:t>преимущества деятельностного  метода</w:t>
      </w:r>
      <w:r>
        <w:rPr>
          <w:i/>
          <w:iCs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1. Заложенный в методе принцип психологической комфортности основан на том, что каждый ученик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является активным участником познавательной деятельности на уроке, может проявить свои творческие способ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одвигается при изучении материала в удобном для него темпе, постепенно усваивая материа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осваивает материал в том объеме, который ему доступен и необходим (принцип минимакса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испытывает интерес к происходящему на каждом уроке, учится решать задачи, интересные по содержанию и по форме, узнает новое не только из курса математики, но и из других областей знаний.</w:t>
      </w:r>
    </w:p>
    <w:p>
      <w:pPr>
        <w:pStyle w:val="Normal"/>
        <w:ind w:firstLine="709"/>
        <w:jc w:val="both"/>
        <w:rPr/>
      </w:pPr>
      <w:r>
        <w:rPr/>
        <w:t xml:space="preserve">2. Учитель на уроке выступает не в роли информатора, а как организатор </w:t>
      </w:r>
      <w:r>
        <w:rPr>
          <w:i/>
          <w:iCs/>
        </w:rPr>
        <w:t>поисковой деятельности учеников.</w:t>
      </w:r>
      <w:r>
        <w:rPr/>
        <w:t xml:space="preserve"> Специально подобранная система задач, в ходе решения которых ученики анализируют ситуацию, высказывают свои предложения, выслушивают других и находят верный ответ, помогают в этом учителю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ий аспект. Нельзя не сказать о специальных упражнениях, направленных на развитие творческих способностей учащихся. Важно то, что эти задания даются в системе, начиная с первых уроков. Дети придумывают свои примеры, задачи, уравнения и т.д. Эта деятельность им очень нравится. Не случайно, поэтому творческие работы детей по их собственной инициативе обычно бывают ярко и красочно оформлены.</w:t>
      </w:r>
    </w:p>
    <w:p>
      <w:pPr>
        <w:pStyle w:val="Normal"/>
        <w:ind w:firstLine="709"/>
        <w:jc w:val="both"/>
        <w:rPr/>
      </w:pPr>
      <w:r>
        <w:rPr/>
        <w:t>Учитель выстраивает свою систему работы с учетом особенностей класса, наличия в нем групп слабо подготовленных учащихся и учащихся, добившихся высоких показателей в изучении математики.</w:t>
      </w:r>
    </w:p>
    <w:p>
      <w:pPr>
        <w:pStyle w:val="Normal"/>
        <w:ind w:firstLine="709"/>
        <w:jc w:val="both"/>
        <w:rPr/>
      </w:pPr>
      <w:r>
        <w:rPr/>
        <w:t xml:space="preserve">4. Деятельностный метод обеспечивает </w:t>
      </w:r>
      <w:r>
        <w:rPr>
          <w:i/>
          <w:iCs/>
        </w:rPr>
        <w:t>эффективную подготовку изучения курсов алгебры и геометрии в старших классах.</w:t>
      </w:r>
    </w:p>
    <w:p>
      <w:pPr>
        <w:pStyle w:val="Normal"/>
        <w:ind w:firstLine="709"/>
        <w:jc w:val="both"/>
        <w:rPr/>
      </w:pPr>
      <w:r>
        <w:rPr/>
        <w:t>Учащиеся с самого начала изучения курса математики приучаются к работе с алгебраическими выражениями. Причем работа ведется в двух направлениях: составление и чтение выражений.</w:t>
      </w:r>
    </w:p>
    <w:p>
      <w:pPr>
        <w:pStyle w:val="Normal"/>
        <w:ind w:firstLine="709"/>
        <w:jc w:val="both"/>
        <w:rPr/>
      </w:pPr>
      <w:r>
        <w:rPr/>
        <w:t xml:space="preserve">Раннее использование элементов алгебры позволяет заложить прочную основу для изучения математических моделей и для раскрытия перед учащимися на старших ступенях обучения роли и значения метода математического моделирования. </w:t>
      </w:r>
    </w:p>
    <w:p>
      <w:pPr>
        <w:pStyle w:val="Normal"/>
        <w:ind w:firstLine="709"/>
        <w:jc w:val="both"/>
        <w:rPr/>
      </w:pPr>
      <w:r>
        <w:rPr/>
        <w:t>5. Данная технология обучения развивает</w:t>
      </w:r>
      <w:r>
        <w:rPr>
          <w:i/>
          <w:iCs/>
        </w:rPr>
        <w:t xml:space="preserve"> интерес к предмету.</w:t>
      </w:r>
      <w:r>
        <w:rPr/>
        <w:t xml:space="preserve"> Невозможно добиться хороших результатов в обучении, если у школьников низкий интерес к математи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Условия успешной реализации технологии деятельностного метода</w:t>
      </w:r>
      <w:r>
        <w:rPr/>
        <w:t xml:space="preserve"> обучения можно представить в виде дидактических принципов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1. Принцип деятельности (выделяет деятеля в базовом процессе и устанавливает требования к развивающим воспитательным целям обучения)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2. Принцип непрерывности (обеспечивает инвариантность реализуемой нормы)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3. Принцип целостного представления о мире (устанавливает требования к содержательным целям обучения)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4. Принцип минимакса (регламентирует процедуру контроля достижения образовательных целей)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5. Принцип психологической комфортности (устанавливает требования к организации взаимодействия между учителем и учеником)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6. Принцип вариативности (предусматривает возможность различных уровней достижения целей)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7. Принцип творчества (определяет границы высокого уровня подготовки по предмету)</w:t>
      </w:r>
    </w:p>
    <w:p>
      <w:pPr>
        <w:pStyle w:val="Listparagraph"/>
        <w:spacing w:before="0" w:after="0"/>
        <w:ind w:firstLine="709"/>
        <w:jc w:val="both"/>
        <w:rPr/>
      </w:pPr>
      <w:r>
        <w:rPr/>
      </w:r>
    </w:p>
    <w:p>
      <w:pPr>
        <w:pStyle w:val="Listparagraph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акие же практические знания должна давать математика? Совершенно очевидно, что математика не в состоянии обеспечить ученика отдельными знаниями на всю жизнь: как оформить кредит, как вычислить налоговые отчисления, выбрать телефонный тариф, рассчитать коммунальные платежи, но она должна и обязана вооружить его методами познания, сформировать познавательную самостоятельность. Поэтому на уроках математики обучающиеся учатся рассуждать, доказывать, находить рациональные пути выполнения заданий, делать соответствующие выводы, одним словом – дума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Формирование компетенций обучающихся, т.е. способность применять знания в реальной жизненной ситуации, является одной из наиболее актуальных проблем современного образования. Формирование ключевых компетенций в процессе обучения математике рассматривается как особым образом организованная модель взаимодействия участников образовательного процесса на уровне «учитель–ученик», «ученик–ученик», «ученик – учитель»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Введение новых технологий позволяет каждому ученику обучаться в подходящем для него темпе и на том уровне, который соответствует его способностям. Глубоко изучив работы А.В. Хуторского, И.А. Зимней и О.Е. Лебедева, еще раз убедилась в необходимости использования новых моделей обучения математике, которые позволят выпускнику школы получить систему знаний, соответствующую современным Российским и международным требованиям. Одним из условий решения современных задач образования является формирование ключевых образовательных компетенций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воей практике для формирования ключевых компетенций я использую различные современные образовательные технологии. </w:t>
      </w:r>
    </w:p>
    <w:p>
      <w:pPr>
        <w:pStyle w:val="Normal"/>
        <w:jc w:val="both"/>
        <w:rPr/>
      </w:pPr>
      <w:r>
        <w:rPr>
          <w:bCs/>
        </w:rPr>
        <w:t xml:space="preserve">- При формировании </w:t>
      </w:r>
      <w:r>
        <w:rPr>
          <w:b/>
        </w:rPr>
        <w:t>ценностно – смысловых</w:t>
      </w:r>
      <w:r>
        <w:rPr>
          <w:bCs/>
        </w:rPr>
        <w:t xml:space="preserve"> компетенций на уроке я стремлюсь к тому, чтобы ученик четко для себя представлял, что и как он изучает сегодня, на следующем занятии и каким образом он сможет использовать полученные знания в последующей жизни. При самостоятельном изучении материала перед учениками ставлю задачу – определить главное в пункте, выписать новые свойства, установить на какие из ранее изученных свойств они опираются. В итоге обучающиеся не только более глубоко понимают изучаемый материал, но  и учатся выбирать главное, обосновывать его важность не только для других, но и, самое главное, для себя. Тестовые задания составляю с учетом задач урока, специфики изучаемого материала, познавательных возможностей, уровня готовности обучающихся. Вовлекаю обучающихся в предметные олимпиады, которые включают в себя нестандартные задания, требующие применения учеником именно предметной логики и, чаще всего, и материала не из школьного курса. Предлагаю задачи, встречающиеся в определенной профессиональной среде, например, связанные с нашим городом. Некоторые из них требуют не только знания математики, но и практической смекалки, умения ориентироваться в конкретной обстановк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ольшие возможности в этом плане открывает проектная деятельность, направленная на становление личности школьника через активные способ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йствия. </w:t>
      </w:r>
    </w:p>
    <w:p>
      <w:pPr>
        <w:pStyle w:val="Normal"/>
        <w:jc w:val="both"/>
        <w:rPr/>
      </w:pPr>
      <w:r>
        <w:rPr>
          <w:bCs/>
        </w:rPr>
        <w:t xml:space="preserve">- При формировании </w:t>
      </w:r>
      <w:r>
        <w:rPr>
          <w:b/>
        </w:rPr>
        <w:t>общекультурных компетенций</w:t>
      </w:r>
      <w:r>
        <w:rPr>
          <w:bCs/>
        </w:rPr>
        <w:t xml:space="preserve"> заметила, что некоторые ученики, уверенно использующие некоторое умение на одном предмете, далеко не всегда смогут применить его на другой дисциплине. Для преодоления этого барьера я веду работу по оказанию помощи ребенку прояснить задачу, выделить предметную составляющую, показать применение известных способов в новой ситуации. Например, для формирования грамотной, логически верной речи регулярно использую устные математические диктанты, включающие задания на грамотное произношение и употребление математических терминов. Очень эффективны задачи, в условии которых умышленно пропущены единицы измерении или задачи со скрытой информативной частью. В домашнее задание включаю составление текстовых задач по уравнению или схеме. Практикую задания с информационно – познавательной направленностью, использую исторический материал при подготовке к урокам и во внеурочное время.  Весь этот материал использую для подготовки к нестандартным урок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и формировании </w:t>
      </w:r>
      <w:r>
        <w:rPr>
          <w:b/>
        </w:rPr>
        <w:t>учебно-познавательных компетенций</w:t>
      </w:r>
      <w:r>
        <w:rPr>
          <w:bCs/>
        </w:rPr>
        <w:t xml:space="preserve"> добиваюсь того, чтобы ученик овладел креативными навыками продуктивной деятельности. Центральное место в моей работе занимает технология «школьного учебного исследования», она выступает и как метод обучения, и как познавательная деятельность обучающихся. Учитывая возрастные особенности, использую различные методы и формы по развитию исследовательских способностей. В самостоятельные работы 5-6 классов обязательно включаю элементы исследования. Звучат задания: «Ответ обоснуйте. Сделайте вывод. Почему? Верно ли? и т.д.». Именно эти вопросы развивают те качества мышления, которые ставят человека выше машины, творческое воображение, фантазию. 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Формированию учебно-познавательных компетенций способствует и технология формирования математической  методологической культуры у учащихся – моя тема исследования,  над которой я работаю уже не один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и формировании </w:t>
      </w:r>
      <w:r>
        <w:rPr>
          <w:b/>
        </w:rPr>
        <w:t>информационной компетенции</w:t>
      </w:r>
      <w:r>
        <w:rPr>
          <w:bCs/>
        </w:rPr>
        <w:t xml:space="preserve"> я использую проектную технологию. Кроме того, в процессе выполнения проекта происходит естественное обучение совместным интеллектуальным действием. </w:t>
      </w:r>
    </w:p>
    <w:p>
      <w:pPr>
        <w:pStyle w:val="Style15"/>
        <w:spacing w:before="120" w:after="120"/>
        <w:jc w:val="both"/>
        <w:rPr/>
      </w:pPr>
      <w:r>
        <w:rPr/>
        <w:t>Технология проблемного обучения относится к развивающим педагогическим технологиям.         Как иллюстрацию к вышесказанному можно привести пример применения метода проектного обучения при изучении темы «Все действия с десятичными дробями». Традиционный обобщающий урок по данной теме скорее всего не вызвал бы усиленной мотивации у обучающихся. А организация коллективного проекта на уроке с проблемным вопросом « Как бы мы себя чувствовали, если бы питались как Дюймовочка?» вызвала активизацию действий всего класса. Ответ на поставленный вопрос потребовал применения общекультурных, учебно-познавательных, информационных, коммуникативных компетенций обучающихся. Вспомнили сказку, произвели необходимые взвешивания, составили нужные пропорции, посчитали, сделали вывод, оформили результат в виде презентации. Учащиеся самостоятельно и охотно приобретали недостающие знания из разных источников; учились пользоваться приобретенными знаниями для решения практической задачи; приобретали коммуникативные умения, работая в различных группах; развивали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Style15"/>
        <w:spacing w:before="120" w:after="120"/>
        <w:jc w:val="both"/>
        <w:rPr>
          <w:color w:val="252525"/>
        </w:rPr>
      </w:pPr>
      <w:r>
        <w:rPr>
          <w:bCs/>
        </w:rPr>
        <w:t xml:space="preserve"> </w:t>
      </w:r>
      <w:r>
        <w:rPr>
          <w:bCs/>
        </w:rPr>
        <w:t xml:space="preserve">Использование задач прикладного характера позволяет обучающимся накапливать жизненный опыт. Благодаря таким задачам, школьники видят, что математика находит применение в любой области деятельности. Стараюсь чаще использовать работу с Интернет – ресурсами на уроке в режиме Он – лайн, имею доступ к Виртуальной школе юного математика, использую интерактивный учебник математики для 5, 6 классов. В старших классах я использую интернет – сайт «ЕГЭ по математике: подготовка и тестирование», который содержит несколько разделов, полезных и мне, и моим ученикам. </w:t>
      </w:r>
    </w:p>
    <w:p>
      <w:pPr>
        <w:pStyle w:val="Normal"/>
        <w:jc w:val="both"/>
        <w:rPr/>
      </w:pPr>
      <w:r>
        <w:rPr>
          <w:bCs/>
        </w:rPr>
        <w:t xml:space="preserve">- При формировании </w:t>
      </w:r>
      <w:r>
        <w:rPr>
          <w:b/>
        </w:rPr>
        <w:t>коммуникативных компетенций</w:t>
      </w:r>
      <w:r>
        <w:rPr>
          <w:bCs/>
        </w:rPr>
        <w:t xml:space="preserve"> на уроках математики готовлю ученика к реализации себя в социуме. Здесь на помощь приходит технология обучения в сотрудничестве. Уже в 5-6 классах на уроках математики уделяется достаточное количество времени для становления коммуникативных навыков. Например, устную работу я часто провожу в форме эстафеты. Развитие коммуникативной компетенции происходит при работе  обучающихся в паре. После получения навыков парной работы включаю в учебный процесс и групповую. Во время такой деятельности обучающиеся непосредственно взаимодействуют друг с другом, реализуют себя в совместной деятельности, развивают умение работать в микроколлективе. Большинство моих учеников хорошо осуществляют рефлексивную деятельность, умеют организовать совместную деятельность. На занятиях, в проектной деятельности они плодотворно взаимодействуют друг с другом, умеют занимать определенную позицию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ри формирования </w:t>
      </w:r>
      <w:r>
        <w:rPr>
          <w:b/>
        </w:rPr>
        <w:t>социальной компетенции</w:t>
      </w:r>
      <w:r>
        <w:rPr>
          <w:bCs/>
        </w:rPr>
        <w:t xml:space="preserve"> применяю различные виды контрольных работ, устный счет, тестовую технологию. Стараюсь включать в урок задания социально трудового характера. Например, определение количества расходных материалов при проведении ремонта дома, кабинета. Интересны для ребят различные исследования. С 5 класса учу проводить соцопросы, обрабатывать полученную информацию и изображать ее в виде таблиц и диаграмм. В этом году обучающиеся 6а класса работают над проектом «Бюджет семьи», в котором проводятся исследование рынка продуктов нашего города, стоимость потребительской корзины для взрослых, детей и пенсионеров. Речь ведется и о качестве товаров, и о здоровом пита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иальная компетенция – это, прежде всего, социальная активность, желание жить в обществе. Поэтому в процессе обучения я использую технологию личностно ориентированного обучения, которая обеспечивает мотивацию учебной деятельности, создание ситуации успеха, организацию самоанализа собственной деятельности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ри формировании </w:t>
      </w:r>
      <w:r>
        <w:rPr>
          <w:b/>
        </w:rPr>
        <w:t xml:space="preserve">компетенции личностного самосовершенствования </w:t>
      </w:r>
      <w:r>
        <w:rPr>
          <w:bCs/>
        </w:rPr>
        <w:t xml:space="preserve"> работу направляю на освоение способов физического, духовного и интеллектуального саморазвития, эмоциональной саморегуляции и самоподдержки. Поэтому я всегда рассматриваю образовательные технологии с точки зрения здоровьесберегающей направленности. Технология дифференцированного обучения позволяет учитывать особенности аудитории (особенности памяти, внимания, мышления, темпа усвоения, уровня понимания, здоровья и т.д.). В своих классах я устанавливаю для себя трёхуровневое разделен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ология диалогового обучения позволяет строить урок на диалоговой основе, а это означает, что на уроке приоритетными становятся взаимоуважение, взаимопонимание, взаимообогащение, взаимодополнение, взаимоподдержка, т. е. создаются условия для самовыражения, учета особенностей, создание благоприятного фона, влияющих на интерес к математике.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               </w:t>
      </w:r>
      <w:r>
        <w:rPr>
          <w:color w:val="333333"/>
        </w:rPr>
        <w:t xml:space="preserve">Принято </w:t>
      </w:r>
      <w:r>
        <w:rPr>
          <w:b/>
          <w:bCs/>
          <w:color w:val="333333"/>
        </w:rPr>
        <w:t>три уровня математической компетентности</w:t>
      </w:r>
      <w:r>
        <w:rPr>
          <w:color w:val="333333"/>
        </w:rPr>
        <w:t>: уровень воспроизведения, уровень установления связей, уровень рассуждений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</w:rPr>
        <w:t>Первый уровень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(уровень воспроизведения) — это прямое применение в знакомой ситуации известных фактов, стандартных приемов, распознавание математических объектов и свойств, выполнение стандартных процедур, применение известных алгоритмов и технических навыков, работа со стандартными, знакомыми выражениями и формулами, непосредственное выполнение вычислений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</w:rPr>
        <w:t>Второй уровень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(уровень установления связей) строится на репродуктивной деятельности по решению задач, которые, хотя и не являются типичными, но все же знакомы учащимся или выходят за рамки известного лишь в очень малой степени. Содержание задачи подсказывает, материал какого раздела математики надо использовать и какие известные методы применить. Обычно в этих задачах присутствует больше требований к интерпретации решения, они предполагают установление связей между разными представлениями ситуации, описанной в задаче, или установление связей между данными в условии задач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</w:rPr>
        <w:t>Третий уровень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(уровень рассуждений) строится как развитие предыдущего уровня. Для решения задач этого уровня требуются определенная интуиция, размышления и творчество в выборе математического инструментария, интегрирование знаний из разных разделов курса математики, самостоятельная разработка алгоритма действий. Задания, как правило, включают больше данных, от учащихся часто требуется найти закономерность, провести обобщение и объяснить или обосновать полученные результаты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</w:rPr>
        <w:t>В едином государственном экзамене</w:t>
      </w:r>
      <w:r>
        <w:rPr>
          <w:color w:val="333333"/>
        </w:rPr>
        <w:t xml:space="preserve"> последовательно реализуется проверка всех трех уровней математической компетентности школьников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ind w:firstLine="709"/>
        <w:jc w:val="both"/>
        <w:rPr/>
      </w:pPr>
      <w:r>
        <w:rPr/>
      </w:r>
    </w:p>
    <w:p>
      <w:pPr>
        <w:pStyle w:val="C10c7"/>
        <w:shd w:fill="E4EDC2" w:val="clear"/>
        <w:spacing w:before="0" w:after="0"/>
        <w:jc w:val="both"/>
        <w:rPr>
          <w:rStyle w:val="C3c1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3c1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Литературный"/>
    <w:basedOn w:val="Normal"/>
    <w:qFormat/>
    <w:pPr>
      <w:widowControl w:val="false"/>
      <w:autoSpaceDE w:val="false"/>
      <w:spacing w:lineRule="atLeast" w:line="360"/>
      <w:ind w:firstLine="709"/>
      <w:jc w:val="both"/>
    </w:pPr>
    <w:rPr>
      <w:rFonts w:ascii="Literaturnaya;Arial Narrow" w:hAnsi="Literaturnaya;Arial Narrow" w:cs="Literaturnaya;Arial Narrow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c7">
    <w:name w:val="c20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33:00Z</dcterms:created>
  <dc:creator>Мама</dc:creator>
  <dc:description/>
  <cp:keywords/>
  <dc:language>en-US</dc:language>
  <cp:lastModifiedBy>Мама</cp:lastModifiedBy>
  <dcterms:modified xsi:type="dcterms:W3CDTF">2014-11-19T21:41:00Z</dcterms:modified>
  <cp:revision>9</cp:revision>
  <dc:subject/>
  <dc:title/>
</cp:coreProperties>
</file>