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атематическое творчество  - каждому школьник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ная и исследовательская деятельност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лицея №16 г. Ставрополя  Киреева Наталья Алексе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, в рамках модернизации российского образования, одной из главных задач является вооружение учащихся умениями и навыками самостоятельно добывать знания, развитие их познавательной самостоятельности и активности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тодов повышения интереса к математике является вовлеченность учащихся в исследовательскую работ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ой деятельностью </w:t>
      </w:r>
      <w:r>
        <w:rPr>
          <w:rFonts w:cs="Times New Roman" w:ascii="Times New Roman" w:hAnsi="Times New Roman"/>
          <w:sz w:val="28"/>
          <w:szCs w:val="28"/>
        </w:rPr>
        <w:t xml:space="preserve">называют один из ви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вор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, которая характеризуется рядом особенностей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цесс поиска неизвестного, новых знаний, один из видов познавательной деятельности человек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связанная с поиском ответа на творческую, исследовательскую задачу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я научно – исследовательской деятельности школьников и приобщение учащихся к научно – исследовательской деятельности является одним из наиболее важных путей решения указанной выше задачи. Обучение приёмам научно – исследовательской деятельности способствует развитию творческого склада мышления, творческого подхода к явлениям действительности, формированию умений давать объективную оценку этим явлениям и способности ориентироваться в дополнительных источниках знаний и ресур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чрезвычайно важн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комая и значимая для ребёнк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 для решения которой ему необходимо приложить полученные знания, новые знания, которые ещё предстоит приобрест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 иногда из разных областей, получить реальный и ощутимый результат. Вся работа над проблемой, таким образом, приобретает контуры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ject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рошенный вперёд) – тесно связанная с наукой и инженерией деятельность по разработке и созданию проекта (прототипа, прообраза предполагаемого или возможного объекта или состояния)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 практико-ориентированная деятельность, целью которой является разработка новых, не существующих в практике «объектов»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ектно – исследовательская деятельность становится интегрированным компонентом вполне разработанной и структурированной системы образования. Но суть её остаётся прежней –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овать интерес учащихся</w:t>
      </w:r>
      <w:r>
        <w:rPr>
          <w:rFonts w:cs="Times New Roman" w:ascii="Times New Roman" w:hAnsi="Times New Roman"/>
          <w:sz w:val="28"/>
          <w:szCs w:val="28"/>
        </w:rPr>
        <w:t> к определённым проблемам, предполагающим владение определённой суммой знаний и через научно – исследовательскую деятельность, предусматривающим решение этих проблем, умение практически применять полученные зн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о – исследовательскую деятельность можно организовать на трех уровн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школьном, учебно-исследовательском и научно-исследовательск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> позволяет привлечь достаточное количество учащихся, но тематика при этом довольно простая (отвечающая интересам автора работы), а работа представляет собой просто поиск информации по первоисточник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> обязательно требует помимо умения работать с первоисточниками также проведения экспериментов, накопления данных для построения таблиц, графиков, диа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> требует не только практической значимости выбранной темы, но и новизны в ее разработке, т.е. своих логических умозаключений, собственных предложений по проведению эксперимента, трактовке его результатов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е исследованию и проектированию формирует такие основные качества лич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авить творческую (достойную) цель и подчинить свою деятельность её достиж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самоконтролировать сво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и решать проблемы, составляющие основу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щищать свои уб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 проектирование – изначально принципиально разные по направленности, смыслу и содерж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– бескорыстный поиск истины, а проектирование – решение определённой, ясно осознаваемой задач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нии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ся то, что уже е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</w:rPr>
        <w:t xml:space="preserve"> создаётся то, чего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схема организаци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умал – спроектировал – осущест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.е. получил проду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ткая схема организации исследования (естественнонаучного тип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вление – описание – модель </w:t>
      </w:r>
      <w:r>
        <w:rPr>
          <w:rFonts w:cs="Times New Roman" w:ascii="Times New Roman" w:hAnsi="Times New Roman"/>
          <w:sz w:val="28"/>
          <w:szCs w:val="28"/>
        </w:rPr>
        <w:t>(объяс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работы над проектами расскажет учитель математики Ведр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тановлюсь на вопросе организации исследовательской работы с учащимися в рамках научного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  <w:t>Схема проведения исследования со школьниками</w:t>
      </w:r>
    </w:p>
    <w:p>
      <w:pPr>
        <w:pStyle w:val="Normal"/>
        <w:spacing w:lineRule="auto" w:line="240" w:before="0" w:after="0"/>
        <w:rPr>
          <w:b/>
          <w:b/>
          <w:color w:val="800080"/>
          <w:szCs w:val="28"/>
          <w:u w:val="single"/>
          <w:lang w:val="en-US" w:eastAsia="en-US"/>
        </w:rPr>
      </w:pPr>
      <w:r>
        <w:rPr>
          <w:b/>
          <w:color w:val="80008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131445</wp:posOffset>
                </wp:positionV>
                <wp:extent cx="154749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учение круга интересов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1.85pt;height:40.5pt;mso-wrap-distance-left:9.05pt;mso-wrap-distance-right:9.05pt;mso-wrap-distance-top:0pt;mso-wrap-distance-bottom:0pt;margin-top:10.3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зучение круга интересов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240030</wp:posOffset>
                </wp:positionV>
                <wp:extent cx="206311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.9pt" to="339.2pt,18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Актуализация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-17145</wp:posOffset>
                </wp:positionV>
                <wp:extent cx="154749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напра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1.85pt;height:40.5pt;mso-wrap-distance-left:9.05pt;mso-wrap-distance-right:9.05pt;mso-wrap-distance-top:0pt;mso-wrap-distance-bottom:0pt;margin-top:-1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направл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2060</wp:posOffset>
                </wp:positionH>
                <wp:positionV relativeFrom="paragraph">
                  <wp:posOffset>226695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.85pt" to="397.8pt,4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9390</wp:posOffset>
                </wp:positionH>
                <wp:positionV relativeFrom="paragraph">
                  <wp:posOffset>19812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5.6pt" to="115.7pt,4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31445</wp:posOffset>
                </wp:positionV>
                <wp:extent cx="5029200" cy="457200"/>
                <wp:effectExtent l="81280" t="14605" r="819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custGeom>
                          <a:avLst/>
                          <a:gdLst>
                            <a:gd name="textAreaLeft" fmla="*/ 626760 w 2851200"/>
                            <a:gd name="textAreaRight" fmla="*/ 2224440 w 2851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ение сферы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8.5pt;margin-top:10.35pt;width:395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ение сферы исследования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62865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.95pt" to="250.9pt,2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770</wp:posOffset>
                </wp:positionH>
                <wp:positionV relativeFrom="paragraph">
                  <wp:posOffset>24765</wp:posOffset>
                </wp:positionV>
                <wp:extent cx="2286000" cy="466090"/>
                <wp:effectExtent l="73025" t="14605" r="7302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66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Выбор 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65.1pt;margin-top:1.95pt;width:179.95pt;height:36.65pt;flip:x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Выбор тем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305</wp:posOffset>
                </wp:positionH>
                <wp:positionV relativeFrom="paragraph">
                  <wp:posOffset>-1905</wp:posOffset>
                </wp:positionV>
                <wp:extent cx="1947545" cy="4032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ипоте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-0.15pt;width:153.3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ипотеза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Тема исслед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b/>
          <w:color w:val="80008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9525</wp:posOffset>
                </wp:positionV>
                <wp:extent cx="3718560" cy="399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99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явление и систематизация подходов к ре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2.8pt;height:31.45pt;mso-wrap-distance-left:9.05pt;mso-wrap-distance-right:9.05pt;mso-wrap-distance-top:0pt;mso-wrap-distance-bottom:0pt;margin-top:0.7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явление и систематизация подходов к ре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31115</wp:posOffset>
                </wp:positionV>
                <wp:extent cx="1224280" cy="23812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45pt" to="257.3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31115</wp:posOffset>
                </wp:positionV>
                <wp:extent cx="1220470" cy="228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.45pt" to="383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99695</wp:posOffset>
                </wp:positionV>
                <wp:extent cx="2181860" cy="32766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7.85pt;width:171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84455</wp:posOffset>
                </wp:positionV>
                <wp:extent cx="2188845" cy="34861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льтерна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6.65pt;width:172.3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льтернативные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-12700</wp:posOffset>
                </wp:positionV>
                <wp:extent cx="371284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71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пределение последовательности проведения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2.35pt;height:45pt;mso-wrap-distance-left:9.05pt;mso-wrap-distance-right:9.05pt;mso-wrap-distance-top:0pt;mso-wrap-distance-bottom:0pt;margin-top:-1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пределение последовательности проведен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895</wp:posOffset>
                </wp:positionH>
                <wp:positionV relativeFrom="paragraph">
                  <wp:posOffset>33020</wp:posOffset>
                </wp:positionV>
                <wp:extent cx="3700145" cy="388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бор и обработ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35pt;height:30.6pt;mso-wrap-distance-left:9.05pt;mso-wrap-distance-right:9.05pt;mso-wrap-distance-top:0pt;mso-wrap-distance-bottom:0pt;margin-top:2.6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бор и обработ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0</wp:posOffset>
                </wp:positionH>
                <wp:positionV relativeFrom="paragraph">
                  <wp:posOffset>139700</wp:posOffset>
                </wp:positionV>
                <wp:extent cx="3707765" cy="395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95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ализ и обобщение получен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95pt;height:31.15pt;mso-wrap-distance-left:9.05pt;mso-wrap-distance-right:9.05pt;mso-wrap-distance-top:0pt;mso-wrap-distance-bottom:0pt;margin-top:11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ализ и обобщение получе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71120</wp:posOffset>
                </wp:positionV>
                <wp:extent cx="3700145" cy="388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от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91.35pt;height:30.6pt;mso-wrap-distance-left:9.05pt;mso-wrap-distance-right:9.05pt;mso-wrap-distance-top:0pt;mso-wrap-distance-bottom:0pt;margin-top:5.6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редставление исследования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2753995" cy="590550"/>
                <wp:effectExtent l="70485" t="15875" r="6985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0.85pt;margin-top:1.25pt;width:216.8pt;height:46.45pt;mso-wrap-style:square;v-text-anchor:top;mso-position-horizontal:cente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убличный доклад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525780</wp:posOffset>
                </wp:positionV>
                <wp:extent cx="5785485" cy="342265"/>
                <wp:effectExtent l="4445" t="15240" r="381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342360"/>
                        </a:xfrm>
                        <a:custGeom>
                          <a:avLst/>
                          <a:gdLst>
                            <a:gd name="textAreaLeft" fmla="*/ 721080 w 3279960"/>
                            <a:gd name="textAreaRight" fmla="*/ 2558880 w 3279960"/>
                            <a:gd name="textAreaTop" fmla="*/ 42480 h 194040"/>
                            <a:gd name="textAreaBottom" fmla="*/ 1515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ы на вопрос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41.4pt;width:455.5pt;height:26.9pt;flip:y;mso-wrap-style:square;v-text-anchor:top;mso-position-horizontal:center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ы на вопрос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097915</wp:posOffset>
                </wp:positionV>
                <wp:extent cx="4352290" cy="331470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4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суждение итогов работ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86.45pt;width:342.65pt;height:26.05pt;flip:y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суждение итогов работы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107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Итоги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  <w:t xml:space="preserve">Выбор темы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еник предъявил проблему, то определение тематического поля поможет в поиске информации. Тема- отражает характерные черты проблемы. Темы исследования могут быть разными, главное чтобы они интересовали учащихся. Современная классификация предлагает нам три основные группы 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антастически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мы ориентированные на исследование несуществующих, фантастических объектов и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мпирическ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связанные с практикой и предполагающие проведение собственных наблюдений и экспери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е,</w:t>
      </w:r>
      <w:r>
        <w:rPr>
          <w:rFonts w:cs="Times New Roman" w:ascii="Times New Roman" w:hAnsi="Times New Roman"/>
          <w:sz w:val="28"/>
          <w:szCs w:val="28"/>
        </w:rPr>
        <w:t xml:space="preserve"> к ним относятся темы, которые требуют изучения и обобщения фактов, материалов из разных теоретических источников, из книг или бесед с друг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должна быть интересна  ребенку, должна увлекать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ъект привлекает, удивляет, вызывает интерес, появляется желание исследовать его, исследовательская работа, проводимая на добровольной основе возможна и эффективна. Ни в коем случае ребенку нельзя тему навязывать, так как это должного эффекта не даст.  Чтобы помочь ребенку выбрать тему, интересующую ребенка, необходимо понять, почувствовать его интересы и  знать его скло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лжна быть выполнима, решение ее должно принести реальную пользу участникам исслед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м учителя является умение  направить школьника  соответственно той идее, в которой  у него будут возможности реализоваться как исследователь, раскрыть лучшие стороны интеллекта, получить новые знания, умения и нав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лжна быть оригинальной с элементами неожиданности, необы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знание начинается с того момента, как человек удивляется чему-то неожиданному. В данном случае под оригинальностью понимается способность найти нечто  необычное, способность нестандартно смотреть  на предметы и явления, которые и отличают творца от посредственного, творчески неразвитого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должна быть такой, чтобы работа могла быть выполнена относительно быстр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обладает способностью длительное время концентрировать внимание на одном объекте, соответственно, ему очень трудно работать в одном направлении. В связи с этим мы часто  сталкиваемся с тем, что увлеченно начатая детская работа остается незаконченной.   С учетом этой особенности детской природы, первые исследовательские опыты  следует организовать краткосрочн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ы необходимо учит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можный уровень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олжна соответствовать возрастным особенностям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ьника сферой исследования может быть все, что его окружает, поэтому учитель должен уметь направлять учащегося правильно, соответственно его  интересам  и организовать эту деяте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классификация сферы и тем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ые виды классификации  сферы и темы исследовательских работ, данный список характеризует глобальный взгляд на классификацию детски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75" w:hanging="0"/>
        <w:jc w:val="center"/>
        <w:rPr>
          <w:b/>
          <w:b/>
          <w:color w:val="800080"/>
          <w:szCs w:val="28"/>
          <w:u w:val="single"/>
        </w:rPr>
      </w:pPr>
      <w:r>
        <w:rPr>
          <w:b/>
          <w:color w:val="800080"/>
          <w:szCs w:val="28"/>
          <w:u w:val="single"/>
        </w:rPr>
        <w:t xml:space="preserve">Выбор темы исслед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80008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8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уровень классификации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е на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следован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ле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ирование навыков</w:t>
      </w:r>
      <w:r>
        <w:rPr>
          <w:sz w:val="28"/>
          <w:szCs w:val="28"/>
        </w:rPr>
        <w:t xml:space="preserve"> ведения исследовательской работы целесообразно  вести </w:t>
      </w:r>
      <w:r>
        <w:rPr>
          <w:sz w:val="28"/>
          <w:szCs w:val="28"/>
          <w:u w:val="single"/>
        </w:rPr>
        <w:t>по т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учеником небольшого исследования с подготовкой сообщения или рефер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специального курса «Введение в научно-исследовательскую деятельност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, исследовательских навыков непосредственно при изучении школь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u w:val="single"/>
        </w:rPr>
        <w:t>видами</w:t>
      </w:r>
      <w:r>
        <w:rPr>
          <w:sz w:val="28"/>
          <w:szCs w:val="28"/>
        </w:rPr>
        <w:t xml:space="preserve">  учебно-исследовательской деятельност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лемно-реферативный – аналитическое сопоставление данных различных литературных источников с целью освещения проблемы и проектирование вариантов е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тико-систематизирующий – наблюдение, фиксация, анализ, синтез, систематизация количественных и качественных показателей изучаем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но-поисковый – поиск, разработка и защита проекта, где целевой установкой являются способы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о-исследовательская</w:t>
      </w:r>
      <w:r>
        <w:rPr>
          <w:sz w:val="28"/>
          <w:szCs w:val="28"/>
        </w:rPr>
        <w:t xml:space="preserve"> работа по дву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чная исследовательская деятельность учащихся: проблемные уроки, семинары, урочны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урочная учебно-исследовательская деятельность: рефераты, проекты, исследовательские рефераты, олимпиады, конференц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уровень классификаци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науки и виды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0760</wp:posOffset>
                </wp:positionH>
                <wp:positionV relativeFrom="paragraph">
                  <wp:posOffset>152400</wp:posOffset>
                </wp:positionV>
                <wp:extent cx="1679575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аны и контин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7pt;mso-wrap-distance-left:9.05pt;mso-wrap-distance-right:9.05pt;mso-wrap-distance-top:0pt;mso-wrap-distance-bottom:0pt;margin-top:12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аны и конти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0195</wp:posOffset>
                </wp:positionH>
                <wp:positionV relativeFrom="paragraph">
                  <wp:posOffset>30480</wp:posOffset>
                </wp:positionV>
                <wp:extent cx="572770" cy="800100"/>
                <wp:effectExtent l="0" t="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7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4pt" to="267.9pt,65.3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8630</wp:posOffset>
                </wp:positionH>
                <wp:positionV relativeFrom="paragraph">
                  <wp:posOffset>30480</wp:posOffset>
                </wp:positionV>
                <wp:extent cx="137414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суда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2.4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2965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.6pt" to="267.95pt,51.5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1705</wp:posOffset>
                </wp:positionH>
                <wp:positionV relativeFrom="paragraph">
                  <wp:posOffset>96520</wp:posOffset>
                </wp:positionV>
                <wp:extent cx="457835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pt;mso-wrap-distance-left:9.05pt;mso-wrap-distance-right:9.05pt;mso-wrap-distance-top:0pt;mso-wrap-distance-bottom:0pt;margin-top:7.6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7455</wp:posOffset>
                </wp:positionH>
                <wp:positionV relativeFrom="paragraph">
                  <wp:posOffset>109220</wp:posOffset>
                </wp:positionV>
                <wp:extent cx="137414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мышл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8.6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1405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1.8pt" to="385.15pt,56.7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340</wp:posOffset>
                </wp:positionH>
                <wp:positionV relativeFrom="paragraph">
                  <wp:posOffset>124460</wp:posOffset>
                </wp:positionV>
                <wp:extent cx="137414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я 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9.8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6465</wp:posOffset>
                </wp:positionH>
                <wp:positionV relativeFrom="paragraph">
                  <wp:posOffset>22860</wp:posOffset>
                </wp:positionV>
                <wp:extent cx="94170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7pt;mso-wrap-distance-left:9.05pt;mso-wrap-distance-right:9.05pt;mso-wrap-distance-top:0pt;mso-wrap-distance-bottom:0pt;margin-top:1.8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250</wp:posOffset>
                </wp:positionH>
                <wp:positionV relativeFrom="paragraph">
                  <wp:posOffset>124460</wp:posOffset>
                </wp:positionV>
                <wp:extent cx="137414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иц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9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2965</wp:posOffset>
                </wp:positionH>
                <wp:positionV relativeFrom="paragraph">
                  <wp:posOffset>76200</wp:posOffset>
                </wp:positionV>
                <wp:extent cx="229235" cy="228600"/>
                <wp:effectExtent l="3810" t="635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pt" to="285.95pt,23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449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pt" to="128.7pt,46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7620</wp:posOffset>
            </wp:positionV>
            <wp:extent cx="699135" cy="10325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4940</wp:posOffset>
                </wp:positionH>
                <wp:positionV relativeFrom="paragraph">
                  <wp:posOffset>15240</wp:posOffset>
                </wp:positionV>
                <wp:extent cx="229235" cy="342900"/>
                <wp:effectExtent l="4445" t="63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.2pt" to="430.2pt,28.1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885</wp:posOffset>
                </wp:positionH>
                <wp:positionV relativeFrom="paragraph">
                  <wp:posOffset>66040</wp:posOffset>
                </wp:positionV>
                <wp:extent cx="229235" cy="34290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2pt" to="105.55pt,32.1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6110</wp:posOffset>
                </wp:positionH>
                <wp:positionV relativeFrom="paragraph">
                  <wp:posOffset>116840</wp:posOffset>
                </wp:positionV>
                <wp:extent cx="1144905" cy="469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я Малая Р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7pt;mso-wrap-distance-left:9.05pt;mso-wrap-distance-right:9.05pt;mso-wrap-distance-top:0pt;mso-wrap-distance-bottom:0pt;margin-top:9.2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я 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0375</wp:posOffset>
                </wp:positionH>
                <wp:positionV relativeFrom="paragraph">
                  <wp:posOffset>144780</wp:posOffset>
                </wp:positionV>
                <wp:extent cx="343535" cy="342900"/>
                <wp:effectExtent l="3810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.4pt" to="463.25pt,38.3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1374140" cy="482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8pt;mso-wrap-distance-left:9.05pt;mso-wrap-distance-right:9.05pt;mso-wrap-distance-top:0pt;mso-wrap-distance-bottom:0pt;margin-top:3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20320</wp:posOffset>
            </wp:positionV>
            <wp:extent cx="1030605" cy="10287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76200</wp:posOffset>
            </wp:positionV>
            <wp:extent cx="801370" cy="10287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985</wp:posOffset>
                </wp:positionH>
                <wp:positionV relativeFrom="paragraph">
                  <wp:posOffset>121920</wp:posOffset>
                </wp:positionV>
                <wp:extent cx="445770" cy="342900"/>
                <wp:effectExtent l="0" t="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9.6pt" to="95.6pt,36.5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4795</wp:posOffset>
                </wp:positionH>
                <wp:positionV relativeFrom="paragraph">
                  <wp:posOffset>15240</wp:posOffset>
                </wp:positionV>
                <wp:extent cx="1030605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1.2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8665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5.4pt" to="258.95pt,32.3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160020</wp:posOffset>
                </wp:positionV>
                <wp:extent cx="458470" cy="228600"/>
                <wp:effectExtent l="2540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6pt" to="410.45pt,30.5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160020</wp:posOffset>
                </wp:positionV>
                <wp:extent cx="137414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Наука и тех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12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Наука и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5550</wp:posOffset>
                </wp:positionH>
                <wp:positionV relativeFrom="paragraph">
                  <wp:posOffset>160020</wp:posOffset>
                </wp:positionV>
                <wp:extent cx="160274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Человек и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7pt;mso-wrap-distance-left:9.05pt;mso-wrap-distance-right:9.05pt;mso-wrap-distance-top:0pt;mso-wrap-distance-bottom:0pt;margin-top:12.6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Человек и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9860</wp:posOffset>
                </wp:positionH>
                <wp:positionV relativeFrom="paragraph">
                  <wp:posOffset>53340</wp:posOffset>
                </wp:positionV>
                <wp:extent cx="3780790" cy="11430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сследовательская деятельность школьников через межпредметную интег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4.2pt;width:297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сследовательская деятельность школьников через межпредметную интеграцию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60960</wp:posOffset>
                </wp:positionV>
                <wp:extent cx="363220" cy="152400"/>
                <wp:effectExtent l="635" t="571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.8pt" to="142.95pt,16.7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137795</wp:posOffset>
                </wp:positionV>
                <wp:extent cx="97409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7pt;mso-wrap-distance-left:9.05pt;mso-wrap-distance-right:9.05pt;mso-wrap-distance-top:0pt;mso-wrap-distance-bottom:0pt;margin-top:10.8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37795</wp:posOffset>
                </wp:positionV>
                <wp:extent cx="1030605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Вселен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10.8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Все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935</wp:posOffset>
                </wp:positionH>
                <wp:positionV relativeFrom="paragraph">
                  <wp:posOffset>38735</wp:posOffset>
                </wp:positionV>
                <wp:extent cx="358775" cy="266700"/>
                <wp:effectExtent l="0" t="444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05pt" to="167.25pt,24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4680</wp:posOffset>
                </wp:positionH>
                <wp:positionV relativeFrom="paragraph">
                  <wp:posOffset>57785</wp:posOffset>
                </wp:positionV>
                <wp:extent cx="458470" cy="228600"/>
                <wp:effectExtent l="2540" t="444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4.55pt" to="384.45pt,22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065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2.05pt" to="260.95pt,3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0965</wp:posOffset>
            </wp:positionH>
            <wp:positionV relativeFrom="paragraph">
              <wp:posOffset>100965</wp:posOffset>
            </wp:positionV>
            <wp:extent cx="801370" cy="80010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9145</wp:posOffset>
            </wp:positionH>
            <wp:positionV relativeFrom="paragraph">
              <wp:posOffset>130175</wp:posOffset>
            </wp:positionV>
            <wp:extent cx="967105" cy="73406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30" w:leader="none"/>
          <w:tab w:val="left" w:pos="82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1330</wp:posOffset>
                </wp:positionH>
                <wp:positionV relativeFrom="paragraph">
                  <wp:posOffset>97790</wp:posOffset>
                </wp:positionV>
                <wp:extent cx="699135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МХ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pt;mso-wrap-distance-left:9.05pt;mso-wrap-distance-right:9.05pt;mso-wrap-distance-top:0pt;mso-wrap-distance-bottom:0pt;margin-top:7.7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22555</wp:posOffset>
            </wp:positionV>
            <wp:extent cx="841375" cy="114300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195</wp:posOffset>
                </wp:positionH>
                <wp:positionV relativeFrom="paragraph">
                  <wp:posOffset>146685</wp:posOffset>
                </wp:positionV>
                <wp:extent cx="572770" cy="342900"/>
                <wp:effectExtent l="0" t="4445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1.55pt" to="107.9pt,3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2830</wp:posOffset>
                </wp:positionH>
                <wp:positionV relativeFrom="paragraph">
                  <wp:posOffset>149225</wp:posOffset>
                </wp:positionV>
                <wp:extent cx="572770" cy="457200"/>
                <wp:effectExtent l="635" t="381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1.75pt" to="127.95pt,47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0030</wp:posOffset>
                </wp:positionH>
                <wp:positionV relativeFrom="paragraph">
                  <wp:posOffset>136525</wp:posOffset>
                </wp:positionV>
                <wp:extent cx="229235" cy="800100"/>
                <wp:effectExtent l="15875" t="190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75pt" to="136.9pt,73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6250</wp:posOffset>
                </wp:positionH>
                <wp:positionV relativeFrom="paragraph">
                  <wp:posOffset>38735</wp:posOffset>
                </wp:positionV>
                <wp:extent cx="229235" cy="342900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3.05pt" to="455.5pt,30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8915</wp:posOffset>
                </wp:positionH>
                <wp:positionV relativeFrom="paragraph">
                  <wp:posOffset>165735</wp:posOffset>
                </wp:positionV>
                <wp:extent cx="114935" cy="457200"/>
                <wp:effectExtent l="5080" t="1270" r="184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3.05pt" to="425.45pt,49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4715</wp:posOffset>
                </wp:positionH>
                <wp:positionV relativeFrom="paragraph">
                  <wp:posOffset>-3175</wp:posOffset>
                </wp:positionV>
                <wp:extent cx="356235" cy="838200"/>
                <wp:effectExtent l="5715" t="190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0.25pt" to="398.45pt,65.7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</wp:posOffset>
                </wp:positionH>
                <wp:positionV relativeFrom="paragraph">
                  <wp:posOffset>66040</wp:posOffset>
                </wp:positionV>
                <wp:extent cx="1374140" cy="3429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5.2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с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Раст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175</wp:posOffset>
                </wp:positionH>
                <wp:positionV relativeFrom="paragraph">
                  <wp:posOffset>14605</wp:posOffset>
                </wp:positionV>
                <wp:extent cx="137414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1.1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4760</wp:posOffset>
                </wp:positionH>
                <wp:positionV relativeFrom="paragraph">
                  <wp:posOffset>55880</wp:posOffset>
                </wp:positionV>
                <wp:extent cx="1374140" cy="3429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4.4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4470</wp:posOffset>
                </wp:positionH>
                <wp:positionV relativeFrom="paragraph">
                  <wp:posOffset>70485</wp:posOffset>
                </wp:positionV>
                <wp:extent cx="457835" cy="457200"/>
                <wp:effectExtent l="0" t="3810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5.55pt" to="252.1pt,41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7545</wp:posOffset>
                </wp:positionH>
                <wp:positionV relativeFrom="paragraph">
                  <wp:posOffset>85090</wp:posOffset>
                </wp:positionV>
                <wp:extent cx="0" cy="8001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7pt" to="253.35pt,69.6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643255" cy="958215"/>
                <wp:effectExtent l="4445" t="317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303.95pt,79.8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9315</wp:posOffset>
                </wp:positionH>
                <wp:positionV relativeFrom="paragraph">
                  <wp:posOffset>6985</wp:posOffset>
                </wp:positionV>
                <wp:extent cx="1374140" cy="3429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л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0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а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0545</wp:posOffset>
                </wp:positionH>
                <wp:positionV relativeFrom="paragraph">
                  <wp:posOffset>89535</wp:posOffset>
                </wp:positionV>
                <wp:extent cx="137414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7pt;mso-wrap-distance-left:9.05pt;mso-wrap-distance-right:9.05pt;mso-wrap-distance-top:0pt;mso-wrap-distance-bottom:0pt;margin-top:7.0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4875</wp:posOffset>
                </wp:positionH>
                <wp:positionV relativeFrom="paragraph">
                  <wp:posOffset>62865</wp:posOffset>
                </wp:positionV>
                <wp:extent cx="1145540" cy="3429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4.9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2270</wp:posOffset>
                </wp:positionH>
                <wp:positionV relativeFrom="paragraph">
                  <wp:posOffset>84455</wp:posOffset>
                </wp:positionV>
                <wp:extent cx="1144905" cy="3429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6.6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1530</wp:posOffset>
                </wp:positionH>
                <wp:positionV relativeFrom="paragraph">
                  <wp:posOffset>90170</wp:posOffset>
                </wp:positionV>
                <wp:extent cx="1001395" cy="3429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7pt;mso-wrap-distance-left:9.05pt;mso-wrap-distance-right:9.05pt;mso-wrap-distance-top:0pt;mso-wrap-distance-bottom:0pt;margin-top:7.1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Истор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 исследовательские работы по  различным направлениям, вопросам  и обла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сследовательской деятельност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знаниям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ежпредметных связях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престижность знаний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направленности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го мышления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дхода к собственной деятельности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информационных технолог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52:00Z</dcterms:created>
  <dc:creator>Мама</dc:creator>
  <dc:description/>
  <cp:keywords/>
  <dc:language>en-US</dc:language>
  <cp:lastModifiedBy>Мама</cp:lastModifiedBy>
  <cp:lastPrinted>2016-01-21T00:12:00Z</cp:lastPrinted>
  <dcterms:modified xsi:type="dcterms:W3CDTF">2016-01-20T21:44:00Z</dcterms:modified>
  <cp:revision>5</cp:revision>
  <dc:subject/>
  <dc:title/>
</cp:coreProperties>
</file>